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6.05.2022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п. Пограничный                                             №   71/2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муниципального творческого конкурса для д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граниченными возможностями здоровь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й любимый сказочный герой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 целью выявления, развития и поддержки способностей у обучающихся с ограниченными возможностями здоровь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 в период с 01.06.2022 по 20.09.2022 муниципальный творческий конкурс для детей с ограниченными возможностями здоровья «Мой любимый сказочный геро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муниципального творческого конкурса для детей с ограниченными возможностями здоровья «Мой любимый сказочный герой»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а: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чкина Н.В., заведующий учебно-методическим отделом МКУ «ЦОД МОО Пограничного МО»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фильева С.Б., методист учебно-методическим отделом МКУ «ЦОД МОО Пограничного МО»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олаенко А.В., педагог-психолог МБОУ ДО ЦДО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возложить на заведующего учебно-методическим отделом МКУ «ЦОД МОО Пограничного МО» Н.В. Шичкин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Н.Г. Пан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МО от 26.05.2022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 муниципального творческого конкурса 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ой любимый сказочный герой»</w:t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порядок и условия проведения муниципального творческого конкурса для детей с ограниченными возможностями здоровья «Мой любимый сказочный герой» (далее – Конкурс)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ами Конкурса являются отдел образования Администрации Пограничного муниципального округа, МБОУ ДО ЦДО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 Конкурса: развитие творческой активности детей с ограниченными возможностями здоровья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и Конкурса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ворческой активности детей с ОВЗ в период летнего отдыха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озможности обучающимся с ОВЗ соревноваться в масштабе, выходящем за рамки образовательного учреждения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оведения Конкурса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1. Сроки проведения: 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одготовка конкурсных работ - с 01.06.2022  по 31.08.2022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конкурсных работ – с 01.09.2022 по 09.09.2022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конкурсных работ – с 09.09.2022 по 12.09.2022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– до 20.09.2022 года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Условия участия в Конкурсе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Конкурсе могут принять участие учащиеся 1 – 7 классов общеобразовательных организаций, имеющие ограниченные возможности здоровья (ЗПР, УО, инвалидность). Ограничение: от каждого участника на конкурс принимается только одна работа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2. Тематика Конкурса: мой любимый сказочный герой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 Заявки необходимо прислать в учебно-методический отдел МКУ «ЦОД МОО Пограничного МО» в срок до 01.09.2022 года в электронном виде (форма заявки прилагается)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й адрес для приема заявок: </w:t>
      </w:r>
      <w:r>
        <w:rPr>
          <w:b/>
          <w:sz w:val="26"/>
          <w:szCs w:val="26"/>
          <w:lang w:val="en-US"/>
        </w:rPr>
        <w:t>umc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pogra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2.3. Номинации Конкурса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исунок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пьютерный рисунок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крытка, коллаж, аппликация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позиция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грушка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игами, выжигание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делка из дерева, бумаги, теста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делка/рисунок из пластилина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ен ребенком самостоятельно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ен при участии взрослого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если конкурсная работа выполнялась при участии взрослого, то необходимо указать, что именно выполнил ребенок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2.4. Требования к конкурсным работам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должны иметь паспорт, содержащий следующую информацию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е об авторе (полностью Ф.И., возраст/класс, ОО)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е о руководителе/консультанте (полностью Ф.И.О.; должность, место работы)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рослом соавторе (в случае с литерой Б)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2.5. Критерии оценок: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теме Конкурса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самостоятельности и творческого личностного подхода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, раскрытие темы конкурса;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куратность оформления работы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2.6. Подведение итогов Конкурса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ивания конкурсных работ оргкомитет формирует состав жюри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вручается Сертификат участника. Победители и призеры (по номинациям) награждаются Грамотами отдела образования Администрации ПМО,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участие в муниципальном творческом конкурсе для детей с ОВЗ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ой любимый сказочный герой»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5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вание О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5"/>
        <w:gridCol w:w="2425"/>
      </w:tblGrid>
      <w:tr>
        <w:trPr>
          <w:trHeight w:val="9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литер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, класс, возра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</w:tr>
      <w:tr>
        <w:trPr>
          <w:trHeight w:val="3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, Ф.И.О. отв. лиц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08:00Z</dcterms:created>
  <dc:creator>Admin</dc:creator>
  <dc:description/>
  <dc:language>en-US</dc:language>
  <cp:lastModifiedBy>Admin</cp:lastModifiedBy>
  <cp:lastPrinted>2022-03-28T11:18:00Z</cp:lastPrinted>
  <dcterms:modified xsi:type="dcterms:W3CDTF">2022-07-13T04:08:00Z</dcterms:modified>
  <cp:revision>2</cp:revision>
  <dc:subject/>
  <dc:title/>
</cp:coreProperties>
</file>